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CAPS ON NONECONOMIC DAMAGES KEEP LIABILITY PREMIUMS LOW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</w:t>
      </w:r>
      <w:r>
        <w:rPr>
          <w:b/>
          <w:sz w:val="32"/>
          <w:szCs w:val="32"/>
        </w:rPr>
        <w:t>Capping physician liability reduced premiums for general surgeons, OBGYNs, and general practitioners by 13% in the year following enactment of that reform and by 34% over the long ter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Zuckerman, S., Bovbjerg, R., and Sloan, R., “The Effects of Tort Reforms and Other Factors on Medical Malpractice Insurance Premiums,” </w:t>
      </w:r>
      <w:r>
        <w:rPr>
          <w:b/>
          <w:i/>
        </w:rPr>
        <w:t>Inquiry</w:t>
      </w:r>
      <w:r>
        <w:rPr>
          <w:b/>
        </w:rPr>
        <w:t xml:space="preserve"> 27 (Summer 1990): 167-18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  <w:sz w:val="32"/>
          <w:szCs w:val="32"/>
        </w:rPr>
        <w:t>Looking at closed claims, caps on noneconomic damages reduced insurer payouts by 31% and reduced payouts plus expenses by 23%.   Caps on total damages reduced payouts by 38%</w:t>
      </w:r>
      <w:r>
        <w:rPr>
          <w:b/>
        </w:rPr>
        <w:t xml:space="preserve">.  </w:t>
      </w:r>
    </w:p>
    <w:p>
      <w:pPr>
        <w:pStyle w:val="Normal"/>
        <w:ind w:left="720" w:hanging="0"/>
        <w:rPr/>
      </w:pPr>
      <w:r>
        <w:rPr>
          <w:b/>
        </w:rPr>
        <w:t xml:space="preserve">Sloan, F., Mergenhagen, P., and Bovbjerg, R., “Effects of Tort Reforms on the Value of Closed Medical malpractice Claims: a Microanalysis,” </w:t>
      </w:r>
      <w:r>
        <w:rPr>
          <w:b/>
          <w:i/>
        </w:rPr>
        <w:t>Journal of Health Politics, Policy and Law</w:t>
      </w:r>
      <w:r>
        <w:rPr>
          <w:b/>
        </w:rPr>
        <w:t xml:space="preserve"> 14 (Winter 1989): 663-669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 </w:t>
      </w:r>
      <w:r>
        <w:rPr>
          <w:b/>
          <w:sz w:val="32"/>
          <w:szCs w:val="32"/>
        </w:rPr>
        <w:t>Direct reforms, which include caps on noneconomic or total damages, reduced the likelihood that a physician in a state adopting a direct reform was sued by 2.1%.  Within three years, premiums in direct reform states declined by 8.4%</w:t>
      </w:r>
      <w:r>
        <w:rPr>
          <w:b/>
        </w:rPr>
        <w:t>.</w:t>
      </w:r>
    </w:p>
    <w:p>
      <w:pPr>
        <w:pStyle w:val="Normal"/>
        <w:ind w:left="720" w:hanging="0"/>
        <w:rPr/>
      </w:pPr>
      <w:r>
        <w:rPr>
          <w:b/>
        </w:rPr>
        <w:t xml:space="preserve">Kessler, D., and McClellan, M., “the Effects of Malpractice Pressure and Liability Reforms on Physicians’ Perceptions of Medical Care,” </w:t>
      </w:r>
      <w:r>
        <w:rPr>
          <w:b/>
          <w:i/>
        </w:rPr>
        <w:t>Law and Contemporary Problems</w:t>
      </w:r>
      <w:r>
        <w:rPr>
          <w:b/>
        </w:rPr>
        <w:t xml:space="preserve"> 60 (Winter 1997): 81-106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 </w:t>
      </w:r>
      <w:r>
        <w:rPr>
          <w:b/>
          <w:sz w:val="32"/>
          <w:szCs w:val="32"/>
        </w:rPr>
        <w:t>States adopting direct reforms exhibited reductions in hospital expenditures of 5% to 9% within three to five years.  If generalizable to all medical spending, a $50 billion reduction in national health spending could be achieved through such reforms</w:t>
      </w:r>
      <w:r>
        <w:rPr>
          <w:b/>
        </w:rPr>
        <w:t>.</w:t>
      </w:r>
    </w:p>
    <w:p>
      <w:pPr>
        <w:pStyle w:val="Normal"/>
        <w:ind w:left="720" w:hanging="0"/>
        <w:rPr/>
      </w:pPr>
      <w:r>
        <w:rPr>
          <w:b/>
        </w:rPr>
        <w:t xml:space="preserve">Kessler, D., and McClellan, M., “Do Doctors Practice Defensive Medicine?” </w:t>
      </w:r>
      <w:r>
        <w:rPr>
          <w:b/>
          <w:i/>
        </w:rPr>
        <w:t>Quarterly Journal of Economics,</w:t>
      </w:r>
      <w:r>
        <w:rPr>
          <w:b/>
        </w:rPr>
        <w:t xml:space="preserve"> May 1996, 353-389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 </w:t>
      </w:r>
      <w:r>
        <w:rPr>
          <w:b/>
          <w:sz w:val="40"/>
          <w:szCs w:val="40"/>
        </w:rPr>
        <w:t>The CBO (Congressional Budget Office), in 1998, asserted that caps on noneconomic damages have been extremely effective in reducing the severity of claims and medical liability premiums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ongressional Budget Office, “Preliminary Cost Estimate, H.R.  4250 Patient Protection Act of 1998,” July 24, 1998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9:20:00Z</dcterms:created>
  <dc:creator>Weldon Havins</dc:creator>
  <dc:description/>
  <dc:language>en-US</dc:language>
  <cp:lastModifiedBy>Weldon Havins</cp:lastModifiedBy>
  <dcterms:modified xsi:type="dcterms:W3CDTF">2003-01-16T19:20:00Z</dcterms:modified>
  <cp:revision>2</cp:revision>
  <dc:subject/>
  <dc:title>CAPS ON NONECONOMIC DAMAGES KEEP LIABILITY PREMIUMS LOW:</dc:title>
</cp:coreProperties>
</file>